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UMOWA  nr  ...../06/2008/B  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- </w:t>
      </w:r>
      <w:r>
        <w:rPr>
          <w:rFonts w:cs="Times New Roman" w:ascii="Times New Roman" w:hAnsi="Times New Roman"/>
          <w:bCs w:val="false"/>
          <w:i/>
          <w:sz w:val="40"/>
          <w:szCs w:val="40"/>
        </w:rPr>
        <w:t>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 2008 r.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</w:t>
      </w:r>
      <w:r>
        <w:rPr>
          <w:rFonts w:cs="Times New Roman" w:ascii="Times New Roman" w:hAnsi="Times New Roman"/>
          <w:b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Ustrzyki Dolne  ul. Kopernika 1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P  68911903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GON 370440070</w:t>
      </w:r>
      <w:r>
        <w:rPr>
          <w:b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.                                                                 (Tekst jednolity: Dz. U. z 2007 r. nr  223, poz. 1655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Cs/>
          <w:sz w:val="24"/>
          <w:szCs w:val="24"/>
        </w:rPr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dania pn.  </w:t>
      </w:r>
      <w:r>
        <w:rPr>
          <w:b/>
          <w:bCs/>
          <w:iCs/>
          <w:sz w:val="24"/>
          <w:szCs w:val="24"/>
        </w:rPr>
        <w:t xml:space="preserve">„Oświetlenie drogi” w m-ci Jureczkowa                                                              </w:t>
      </w:r>
    </w:p>
    <w:p>
      <w:pPr>
        <w:pStyle w:val="Normal"/>
        <w:ind w:left="284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o zakresie rzeczowym obejmującym między innymi :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Montaż układu pomiarowego i sterowania   - kpl  1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na istniejących                       słupach elektroenergetycznych  - km  0,455</w:t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Montaż opraw oświetleniowych  OUSc   - kpl. 6</w:t>
      </w:r>
    </w:p>
    <w:p>
      <w:pPr>
        <w:pStyle w:val="Normal"/>
        <w:ind w:left="284" w:hanging="284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Szczegółowy zakres rzeczowy przedstawiony jest w załączniku: opis przedmiotu  zamówienia - przedmiar robó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Wspólny słownik zamówień (CPV) : </w:t>
      </w:r>
      <w:r>
        <w:rPr>
          <w:bCs/>
          <w:i/>
          <w:iCs/>
          <w:sz w:val="24"/>
          <w:szCs w:val="24"/>
        </w:rPr>
        <w:t>45311000</w:t>
      </w: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określonym w ustawie – Prawo budowlane (tekst jednolity:  Dz. U. z 2006 r.  Nr 156,  poz. 1118  z późniejszymi zmianami)                              oraz ustawie z dnia 16 kwietnia 2004 r. o wyrobach budowlanych  (Dz. U. Nr 92, poz. 881)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1 lipca 2008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warunków atmosferyczny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              z dnia 7.07. 1994 r. Prawo Bud. (tekst jednolity: Dz. U. z 2006 r. Nr 156 poz. 1118                        z późniejszymi zmianami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. W sprawach nie uregulowanych niniejszą umowa obowiązują przepisy kodeksu cywilnego, ustawy Prawo Budowlane </w:t>
      </w:r>
      <w:r>
        <w:rPr>
          <w:rFonts w:cs="Times New Roman" w:ascii="Times New Roman" w:hAnsi="Times New Roman"/>
          <w:szCs w:val="20"/>
        </w:rPr>
        <w:t xml:space="preserve">(tekst jednolity: Dz. U.  z 2006 r.  nr 156, poz.1118 z  późniejszymi zmianami) </w:t>
      </w:r>
      <w:r>
        <w:rPr>
          <w:rFonts w:cs="Times New Roman" w:ascii="Times New Roman" w:hAnsi="Times New Roman"/>
        </w:rPr>
        <w:t xml:space="preserve">i ustawy z dnia 29 stycznia 2004 roku Prawo zamówień publicznych </w:t>
      </w:r>
      <w:r>
        <w:rPr>
          <w:rFonts w:cs="Times New Roman" w:ascii="Times New Roman" w:hAnsi="Times New Roman"/>
          <w:iCs/>
        </w:rPr>
        <w:t>(tekst jednolity Dz. U. z 2007 r. nr 223  poz. 1655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4:00Z</dcterms:created>
  <dc:creator>amichal</dc:creator>
  <dc:description/>
  <cp:keywords/>
  <dc:language>en-US</dc:language>
  <cp:lastModifiedBy>EDemko</cp:lastModifiedBy>
  <cp:lastPrinted>2008-05-05T14:04:00Z</cp:lastPrinted>
  <dcterms:modified xsi:type="dcterms:W3CDTF">2008-05-06T08:54:00Z</dcterms:modified>
  <cp:revision>2</cp:revision>
  <dc:subject/>
  <dc:title>Załącznik nr 3 do SIWZ</dc:title>
</cp:coreProperties>
</file>